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警察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秋季学期学生安全教育主题班会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0"/>
        <w:gridCol w:w="2500"/>
        <w:gridCol w:w="1785"/>
        <w:gridCol w:w="274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（区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会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会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6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会主要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9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班学生签名：</w:t>
            </w:r>
          </w:p>
        </w:tc>
      </w:tr>
      <w:tr>
        <w:trPr>
          <w:trHeight w:val="6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队长签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或班主任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73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1:00Z</dcterms:created>
  <dc:creator>微软用户</dc:creator>
  <dc:description/>
  <cp:keywords/>
  <dc:language>en-US</dc:language>
  <cp:lastModifiedBy>司徒 柳晨</cp:lastModifiedBy>
  <cp:lastPrinted>2019-04-22T14:46:00Z</cp:lastPrinted>
  <dcterms:modified xsi:type="dcterms:W3CDTF">2020-09-07T11:15:00Z</dcterms:modified>
  <cp:revision>3</cp:revision>
  <dc:subject/>
  <dc:title>2012年春季安全教育主题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