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理赔材料清单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意外门诊医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保险单复印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门诊病历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发票原件（若已在别处报销，须在复印件盖上存放原件单位的公章，并提供报销凭证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关系证明（下列之一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户口本复印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页，户主页、监护人页及小孩页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出生证明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若无以上材料，由派出所、村委会或学校证明其监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监护人身份证复印件，正反面，写上手机号码监护人银行账号复印件，并注明开户网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住院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前因疾病住院的，须提供上年保单复印件或投保证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保险单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出院记录（含门诊病历复印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诊断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发票原件（若已在别处报销，须在复印件盖上存放原件单位的公章，并提供报销凭证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费用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关系证明（下列之一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户口本复印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页，户主页、监护人页及小孩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出生证明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若无以上材料，由派出所、村委会或学校证明其监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监护人身份证复印件，正反面，写上手机号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</w:rPr>
        <w:t>监护人银行账号复印件，并注明开户网点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0:02:29Z</dcterms:created>
  <dc:creator>mi</dc:creator>
  <dc:description/>
  <dc:language>en-US</dc:language>
  <cp:lastModifiedBy>罗树</cp:lastModifiedBy>
  <dcterms:modified xsi:type="dcterms:W3CDTF">2023-11-13T02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93ECDC5541979B8302F9D6BAD410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