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火车票优惠卡使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了方便在校学生火车票优惠卡写卡、充值等服务，学校分别在仙葫校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宿舍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门口）和五合校区（行政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门口）安装了自助服务终端机，操作流程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学生操作</w:t>
      </w:r>
      <w:r>
        <w:rPr/>
        <w:t>流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8580</wp:posOffset>
                </wp:positionV>
                <wp:extent cx="5257800" cy="2838450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38600"/>
                          <a:chOff x="0" y="0"/>
                          <a:chExt cx="5257800" cy="2838600"/>
                        </a:xfrm>
                      </wpg:grpSpPr>
                      <wps:wsp>
                        <wps:cNvSpPr txBox="1"/>
                        <wps:spPr>
                          <a:xfrm>
                            <a:off x="1618560" y="0"/>
                            <a:ext cx="20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548DD4"/>
                                  <w:lang w:val="en-US" w:eastAsia="zh-CN" w:bidi="ar-SA"/>
                                </w:rPr>
                                <w:t>1、关注“惠通学子”微信公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6880" y="81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720" y="809640"/>
                            <a:ext cx="26956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45" w:hanging="94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548DD4"/>
                                  <w:lang w:val="en-US" w:eastAsia="zh-CN" w:bidi="ar-SA"/>
                                </w:rPr>
                                <w:t>2、在“惠通学子”微信公众号个人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45" w:hanging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548DD4"/>
                                  <w:lang w:val="en-US" w:eastAsia="zh-CN" w:bidi="ar-SA"/>
                                </w:rPr>
                                <w:t>进行注册（广西警察学院）、填写乘车区间等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6880" y="187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0080" y="1876320"/>
                            <a:ext cx="1324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548DD4"/>
                                  <w:lang w:val="en-US" w:eastAsia="zh-CN" w:bidi="ar-SA"/>
                                </w:rPr>
                                <w:t>3、在终端机上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38520" y="202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6520" y="202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76320"/>
                            <a:ext cx="1676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548DD4"/>
                                  <w:lang w:val="en-US" w:eastAsia="zh-CN" w:bidi="ar-SA"/>
                                </w:rPr>
                                <w:t>第一次办理优惠卡的学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1876320"/>
                            <a:ext cx="1486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548DD4"/>
                                  <w:lang w:val="en-US" w:eastAsia="zh-CN" w:bidi="ar-SA"/>
                                </w:rPr>
                                <w:t>已办理优惠卡的学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9640" y="256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0920" y="256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62120"/>
                            <a:ext cx="1676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548DD4"/>
                                  <w:lang w:val="en-US" w:eastAsia="zh-CN" w:bidi="ar-SA"/>
                                </w:rPr>
                                <w:t>操作自助终端机写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2562120"/>
                            <a:ext cx="180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548DD4"/>
                                  <w:lang w:val="en-US" w:eastAsia="zh-CN" w:bidi="ar-SA"/>
                                </w:rPr>
                                <w:t>操作自助终端机充值或查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.5pt;margin-top:5.4pt;width:414pt;height:223.5pt" coordorigin="-30,108" coordsize="8280,44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108;width:32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548DD4"/>
                            <w:lang w:val="en-US" w:eastAsia="zh-CN" w:bidi="ar-SA"/>
                          </w:rPr>
                          <w:t>1、关注“惠通学子”微信公众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" stroked="t" o:allowincell="f" style="position:absolute;left:4170;top:13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69;top:1383;width:424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45" w:hanging="94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548DD4"/>
                            <w:lang w:val="en-US" w:eastAsia="zh-CN" w:bidi="ar-SA"/>
                          </w:rPr>
                          <w:t>2、在“惠通学子”微信公众号个人中心</w:t>
                        </w:r>
                      </w:p>
                      <w:p>
                        <w:pPr>
                          <w:overflowPunct w:val="false"/>
                          <w:bidi w:val="0"/>
                          <w:ind w:left="945" w:hanging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548DD4"/>
                            <w:lang w:val="en-US" w:eastAsia="zh-CN" w:bidi="ar-SA"/>
                          </w:rPr>
                          <w:t>进行注册（广西警察学院）、填写乘车区间等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" stroked="t" o:allowincell="f" style="position:absolute;left:4170;top:30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04;top:3063;width:20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548DD4"/>
                            <w:lang w:val="en-US" w:eastAsia="zh-CN" w:bidi="ar-SA"/>
                          </w:rPr>
                          <w:t>3、在终端机上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" stroked="t" o:allowincell="f" style="position:absolute;left:5700;top:33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" stroked="t" o:allowincell="f" style="position:absolute;left:2610;top:33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30;top:3063;width:26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548DD4"/>
                            <w:lang w:val="en-US" w:eastAsia="zh-CN" w:bidi="ar-SA"/>
                          </w:rPr>
                          <w:t>第一次办理优惠卡的学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3063;width:23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548DD4"/>
                            <w:lang w:val="en-US" w:eastAsia="zh-CN" w:bidi="ar-SA"/>
                          </w:rPr>
                          <w:t>已办理优惠卡的学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" stroked="t" o:allowincell="f" style="position:absolute;left:1245;top:41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3" stroked="t" o:allowincell="f" style="position:absolute;left:6885;top:41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30;top:4143;width:26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548DD4"/>
                            <w:lang w:val="en-US" w:eastAsia="zh-CN" w:bidi="ar-SA"/>
                          </w:rPr>
                          <w:t>操作自助终端机写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143;width:28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548DD4"/>
                            <w:lang w:val="en-US" w:eastAsia="zh-CN" w:bidi="ar-SA"/>
                          </w:rPr>
                          <w:t>操作自助终端机充值或查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机器操作说明：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写卡（首次写卡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自助终端写卡操作流程：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点击屏幕主页的写卡按钮，按照页面提示，将二代身份证放置在自助终端左下方指定区域内；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查看并确认个人信息，进入下一步；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按照页面提示，将优惠卡放置在自助终端右下方指定区域内。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进入信息确认页面，确认写入信息，点击写入（写卡时禁止移动优惠卡或将优惠卡拿开）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写入成功，完成写卡操作，收好自己的身份证和优惠卡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充值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自助终端充值操作流程：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点击屏幕主页的充值按钮，进入登录页面按照页面提示，将优惠卡放置在自助终端右下方指定区域内；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进入充值操作页面，确认个人信息及充值信息后，点击充值；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充值成功，完成充值，收好自己的优惠卡；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查询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自助终端查询操作流程：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点击屏幕主页的查询按钮，进入查询页面；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按照页面提示，将优惠卡放置在自助终端右下方指定区域内；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进入查询结果页面，确认个人信息，收好自己的优惠卡。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）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的填写家庭住址只能与学生证的地址一致，如自己的籍贯和目的地不符，需要出具所在地社区或者派出所的暂住证明交至学生工作部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乘车区间不得随意更改，否则会造成优惠卡失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火车票优惠卡一旦写入信息则无法修改，请各位同学在填写过程中要认真细致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在发放学生证上粘贴的“优惠卡”同时，告知学生要妥善保管、合理使用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“优惠卡”封装时带有强力不干胶，一经粘贴将不得揭下重贴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请勿将优惠卡与其他带磁性的物品等放在一起，否则，“优惠卡”会因消磁而失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优惠卡每年可使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次（即寒暑假往返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次）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未损坏或遗失的情况下可使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，一年后可进行充值（每充值一次又可使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次），无须每年购买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</w:rPr>
        <w:t>由于火车票优惠卡需申请购买，请各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</w:rPr>
        <w:t>注意各项工作时间节点，超过时间节点未交注册和缴费的同学，将无法办理火车票优惠卡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560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全国统一制卡单位：成都川大科鸿新技术研究所，官方网站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http://www.stcard.cn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劳益曼</cp:lastModifiedBy>
  <dcterms:modified xsi:type="dcterms:W3CDTF">2020-10-23T02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