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广西警察学院配电设备运维服务采购需求</w:t>
      </w:r>
    </w:p>
    <w:p>
      <w:pPr>
        <w:pStyle w:val="Normal"/>
        <w:ind w:firstLine="640"/>
        <w:rPr>
          <w:rFonts w:ascii="方正小标宋简体" w:hAnsi="方正小标宋简体" w:eastAsia="方正小标宋简体" w:cs="黑体"/>
          <w:b/>
          <w:b/>
          <w:bCs/>
          <w:sz w:val="32"/>
          <w:szCs w:val="32"/>
        </w:rPr>
      </w:pPr>
      <w:r>
        <w:rPr>
          <w:rFonts w:eastAsia="方正小标宋简体" w:cs="黑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服务范围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从</w:t>
      </w:r>
      <w:r>
        <w:rPr>
          <w:rFonts w:ascii="仿宋_GB2312" w:hAnsi="仿宋_GB2312" w:cs="宋体" w:eastAsia="仿宋_GB2312"/>
          <w:sz w:val="28"/>
          <w:szCs w:val="28"/>
        </w:rPr>
        <w:t>学校</w:t>
      </w:r>
      <w:r>
        <w:rPr>
          <w:rFonts w:ascii="仿宋_GB2312" w:hAnsi="仿宋_GB2312" w:cs="宋体" w:eastAsia="仿宋_GB2312"/>
          <w:bCs/>
          <w:sz w:val="28"/>
          <w:szCs w:val="28"/>
        </w:rPr>
        <w:t>与供电部门的产权分界点起，</w:t>
      </w:r>
      <w:r>
        <w:rPr>
          <w:rFonts w:ascii="仿宋_GB2312" w:hAnsi="仿宋_GB2312" w:cs="宋体" w:eastAsia="仿宋_GB2312"/>
          <w:sz w:val="28"/>
          <w:szCs w:val="28"/>
        </w:rPr>
        <w:t>到学校变压器及配电柜低压出线开关之间连接的电气设备及设施。</w:t>
      </w:r>
      <w:r>
        <w:rPr>
          <w:rFonts w:ascii="仿宋_GB2312" w:hAnsi="仿宋_GB2312" w:cs="宋体" w:eastAsia="仿宋_GB2312"/>
          <w:bCs/>
          <w:sz w:val="28"/>
          <w:szCs w:val="28"/>
        </w:rPr>
        <w:t>设备包括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KV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进线电缆、</w:t>
      </w:r>
      <w:r>
        <w:rPr>
          <w:rFonts w:ascii="仿宋_GB2312" w:hAnsi="仿宋_GB2312" w:cs="宋体" w:eastAsia="仿宋_GB2312"/>
          <w:bCs/>
          <w:sz w:val="28"/>
          <w:szCs w:val="28"/>
        </w:rPr>
        <w:t>变压器、高压柜、低压柜、直流屏、发电机系统、</w:t>
      </w:r>
      <w:r>
        <w:rPr>
          <w:rFonts w:eastAsia="仿宋_GB2312" w:cs="宋体" w:ascii="仿宋_GB2312" w:hAnsi="仿宋_GB2312"/>
          <w:bCs/>
          <w:sz w:val="28"/>
          <w:szCs w:val="28"/>
        </w:rPr>
        <w:t>1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KV</w:t>
      </w:r>
      <w:r>
        <w:rPr>
          <w:rFonts w:ascii="仿宋_GB2312" w:hAnsi="仿宋_GB2312" w:cs="宋体" w:eastAsia="仿宋_GB2312"/>
          <w:bCs/>
          <w:sz w:val="28"/>
          <w:szCs w:val="28"/>
        </w:rPr>
        <w:t>电缆、低压电缆及相关附属设备；设施包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括：</w:t>
      </w:r>
      <w:r>
        <w:rPr>
          <w:rFonts w:ascii="仿宋_GB2312" w:hAnsi="仿宋_GB2312" w:cs="宋体" w:eastAsia="仿宋_GB2312"/>
          <w:bCs/>
          <w:sz w:val="28"/>
          <w:szCs w:val="28"/>
        </w:rPr>
        <w:t>配电房、变压器室的防小动物安全设施、照明等相关设施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服务要求、内容及设备清单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（一）服务要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高压柜、低压柜、直流屏、油式及干式变压器的巡视、维护、检修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高低压配电房及变压器室的清洁及防小动物安全措施的维护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每月定期巡视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次及以上并提交书面《客户电气设备运行报告》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按国家电力标准要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服务范围内高压设备进行周期性的预防性试验，提供预防性试验报告并提交供电部门备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高压设备的停、送电操作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重大活动保供电现场值守服务保障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全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小时应急抢修响应，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小时人机到场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每年进行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次高低压设备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大型停电维护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保养和测试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定期检查安全器具使用期限并提供安全工器具周期性试验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安装在线监测系统并协助指导用户通过手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APP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和电脑管理端掌握并管理本单位用电情况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和预警情况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通过用电数据分析提交节能方案优化用电成本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巡视发现问题要向用户单位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提交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书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汇报，并及时配合用户单位做好维修更换工作。</w:t>
      </w:r>
    </w:p>
    <w:tbl>
      <w:tblPr>
        <w:tblW w:w="92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1253"/>
        <w:gridCol w:w="4156"/>
        <w:gridCol w:w="1030"/>
        <w:gridCol w:w="559"/>
        <w:gridCol w:w="1264"/>
      </w:tblGrid>
      <w:tr>
        <w:trPr>
          <w:trHeight w:val="855" w:hRule="atLeast"/>
        </w:trPr>
        <w:tc>
          <w:tcPr>
            <w:tcW w:w="737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562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8"/>
                <w:szCs w:val="28"/>
              </w:rPr>
              <w:t>（二）服务内容</w:t>
            </w:r>
          </w:p>
          <w:p>
            <w:pPr>
              <w:pStyle w:val="Normal"/>
              <w:widowControl/>
              <w:spacing w:lineRule="exact" w:line="500"/>
              <w:ind w:firstLine="562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配电设备运维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不停电巡视部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主要巡视设备（部位）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要检查内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油浸式变压器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观检查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无积尘、有无树叶、藤蔓、杂草等异物靠近、高低压套管有无破裂、渗油、外壳接地是否良好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负荷监测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三相电流、电压是否平衡、是否超额定负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低压接线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无安装绝缘护套、测温仪检测接点有无发热现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呼吸器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观察有无变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胶珠、密封胶垫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观察有无破损、老化、渗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顶层油温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测温枪检测油面温度（顶层油温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5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油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观察有无缺油现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运行声音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无异响（应为连续的嗡嗡声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干式变压器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观检查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有无积尘、绕组绝缘有无破裂、支柱绝缘子有无破裂、外壳接地是否良好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负荷监测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三相电流、电压是否平衡、是否超额定负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运行声音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无异响（应为连续的嗡嗡声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组别联杆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无断裂痕迹、绝缘距离是否符合要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&gt;12.5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铁芯温度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测温枪检测铁芯温度（铁芯温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&lt;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摄氏度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温控仪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运行是否正常、温度显示是否正确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器散热风机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启动及运行是否正常、有无碰壳现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户内高压设备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进线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如盘柜设有观察窗、从观察窗观察进线开关合闸是否到位，高压进线电缆头、高压避雷器、绝缘子、套管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C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等柜内设备有无放电，柜内有无孔洞未堵，静听柜内有无异响。带电、分、合闸等指示灯是否正常。测温枪从观察窗检测柜内各接点温度是否过高。柜内有无积尘、蜘蛛网等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因外线路停电不受本公司控制，进线开关线路侧锄头及其它设备（如避雷器、电缆头等）不在维护范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计量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如盘柜设有观察窗，从观察窗观察绝缘子、套管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P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等柜内设备有无放电，柜内有无孔洞未堵，静听柜内有无异响。柜内有无积尘、蜘蛛网等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母联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如盘柜设有观察窗，从观察窗观察母联开关合闸是否到位，绝缘子、套管等柜内设备有无放电，柜内有无孔洞未堵，静听柜内有无异响。测温枪从观察窗检测柜内各接点温度是否过高。柜内有无积尘、蜘蛛网等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出线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如盘柜设有观察窗，从观察窗观察出线开关合闸是否到位，高压出线电缆头、高压避雷器绝缘子、套管等柜内设备有无放电，有无孔洞未堵，静听柜内有无异响。带电、分、合闸等指示灯是否正常。测温枪从观察窗检测柜内各接点温度是否过高。柜内有无积尘、蜘蛛网等。钳形电流表检测电流是否超负荷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户内低压设备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低压进线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进线刀开关接触是否良好，分、合闸等指示灯是否正常。低压断路器运行是否有异响。一、二次线是否有发热、烧焦现象。测温枪从观察窗检测柜内各接点温度是否过高。柜内有无积尘、蜘蛛网等。有无孔洞未堵。柜门、锁有无损，柜门开、闭是否正常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低压计量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度表铅封是否完好，一、二次线是否有发热、烧焦现象，有无积尘、蜘蛛网等。有无孔洞未堵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低压母联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母联开关接触是否良好，分、合闸等指示灯是否正常。一、二次线是否有发热、烧焦现象。测温枪检测各接点温度是否过高。有无积尘、蜘蛛网等。有无孔洞未堵。柜门、锁有无损，柜门开、关是否正常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2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低压出线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线刀开关接触是否良好，分、合闸等指示灯是否正常。出线低压断路器、空气开关运行是否有异响。一、二次线是否有发热、烧焦现象。测温枪检测各接点温度是否过高。有无积尘、蜘蛛网等。有无孔洞未堵。柜门、锁有无损，柜门开、关是否正常。钳形电流表检测电流是否超负荷，电压是否正常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14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容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否投入无功补偿，是否满足无功补偿。刀开关接触是否完好，接触器有无故障。电容外观检查有无变形。一、二次线是否有发热、烧焦现象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16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低压配电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总进线开关运行是否有异响，一、二次线是否有发热、烧焦现象。电度表铅封是否完好。测温枪检测各接点温度是否过高。有无积尘、蜘蛛网等。有无孔洞未堵。柜门、锁有无损，柜门开、闭是否正常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每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5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停电定检部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主要检查（部位）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要检查内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油浸式变压器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观检查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清扫积尘、清除靠近变压器的树枝、藤蔓、杂草等异物靠近、高低压套管有无破裂、渗油、外壳接地是否良好、免费护理一次变压器胶珠、套管胶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低压接线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低压接线、导杆本体有无松动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呼吸器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免费护理一次呼吸器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胶珠、密封胶垫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免费护理一次胶珠、密封胶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调压器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档位调节是否正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油标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油位是否正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令克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免费护理一次高压跌落式令克保险丝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取油样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油样试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年一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9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干式变压器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观检查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清扫积尘、清除靠近变压器的树枝、藤蔓、杂草等异物靠近、高低压套管有无破裂、渗油、外壳接地是否良好、免费护理一次变压器胶珠、套管胶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低压接线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低压接线、导杆本体有无松动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组别联杆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组别联杆有无松动、进行紧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分接联片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调压分接联接片螺丝紧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温控仪、风机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运行是否正常、启动是否正常、有无碰壳现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各部位螺栓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变压器各部位螺栓紧固、绝缘垫块有无移位、松动或脱落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3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户内高压设备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进线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开关分、合闸操作是否正常，开关机械传动部加润滑油。检查一、二次接线有无烧坏，绝缘部位有无放电痕迹检查指示灯、仪表是否正常。封堵柜内孔洞。检查柜门、锁有无损坏，柜门开、闭是否正常。清扫柜内有无积尘、蜘蛛网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部线路停电配合情况下进行；无异常情况不能专门办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计量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一、二次接线有无烧坏，绝缘部位有无放电痕迹。封堵柜内孔洞。检查柜门、锁有无损坏，柜门开、闭是否正常。清扫柜内积尘、蜘蛛网等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征得供电局同意的情况下方可拆除铅封开柜检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2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母联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开关分、合闸操作是否正常，开关机械传动部加润滑油。检查一、二次接线有无烧坏，绝缘部位有无放电痕迹。封堵柜内孔洞。检查柜门、锁有无损坏，柜门开、闭是否正常。检查指示灯、仪表是否正常。清扫柜内积尘、蜘蛛网等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出线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开关分、合闸操作是否正常，开关机械传动部加润滑油。检查一、二次接线有无烧坏，绝缘部位有无放电痕迹。封堵柜内孔洞。检查柜门、锁有无损坏，柜门开、闭是否正常。检查指示灯、登记表是否正常。清扫柜内积尘、蜘蛛网等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户内低压设备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低压进线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刀开关分、断路器分、合闸操作是否正常，开关机械传动部加润滑油。检查一、二次接线有无烧坏，绝缘部位有无放电痕迹。封堵柜内孔洞。检查柜门、锁有无损坏，柜门开、闭是否正常。检查指示灯、仪表是否正常。清扫柜内积尘、蜘蛛网等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低压计量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一、二次接线有无烧坏，绝缘部位有无放电痕迹。封堵柜内孔洞。检查柜门、锁有无损坏，柜门开、闭是否正常。清扫柜内积尘、蜘蛛网等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征得供电局同意的情况下方可拆除铅封开柜检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0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低压母联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刀开关分、断路器分、合闸操作是否正常，开关机械传动部加润滑油。检查一、二次接线有无烧坏，绝缘部位有无放电痕迹。检查指示灯、仪表是否正常。封堵柜内孔洞。检查柜门、锁有无损坏，柜门开、闭是否正常。清扫柜内积尘、蜘蛛网等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低压出线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刀开关分、断路器、空气开关分、合闸操作是否正常，开关机械传动部加润滑油。检查一、二次接线有无烧坏，绝缘部位有无放电痕迹。检查指示灯、仪表是否正常。封堵柜内孔洞。检查柜门、锁有无损坏，柜门开、闭是否正常。清扫柜内积尘、蜘蛛网等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容柜</w:t>
            </w:r>
          </w:p>
        </w:tc>
        <w:tc>
          <w:tcPr>
            <w:tcW w:w="4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无功补偿装置是否正常。刀开关、接触器有、无故障。更换外观检查有无变形的电容。检查一、二次接线有无烧坏，绝缘部位有无放电痕迹。检查指示灯、仪表是否正常。封堵柜内孔洞。检查柜门、锁有无损坏，柜门开、闭是否正常。清扫柜内积尘、蜘蛛网等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低压配电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总进线开关分、合是否正常，检查一、二次接线是否有发热、烧焦现象。封堵柜内孔洞。检查柜门、锁有无损坏，柜门开、闭是否正常。清扫柜内积尘、蜘蛛网等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半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：试验部分</w:t>
      </w:r>
    </w:p>
    <w:tbl>
      <w:tblPr>
        <w:tblW w:w="9199" w:type="dxa"/>
        <w:jc w:val="left"/>
        <w:tblInd w:w="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5368"/>
        <w:gridCol w:w="2315"/>
      </w:tblGrid>
      <w:tr>
        <w:trPr>
          <w:trHeight w:val="43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主要试验设备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主要实验内容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备注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电阻测试、直流测试、交流耐压、变压器变比测试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压进线柜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电阻测试、交流耐压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4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压计量柜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电阻测试、交流耐压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3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压出线柜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电阻测试、交流耐压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38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压母联柜</w:t>
            </w:r>
          </w:p>
        </w:tc>
        <w:tc>
          <w:tcPr>
            <w:tcW w:w="5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电阻测试、交流耐压</w:t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5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压负荷开关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电阻测试、交流耐压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43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压令克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电阻测试、交流耐压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44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变压器油样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油样常规测试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一次</w:t>
            </w:r>
          </w:p>
        </w:tc>
      </w:tr>
      <w:tr>
        <w:trPr>
          <w:trHeight w:val="3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自投备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备用电源自动投入测试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4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继电保护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保护设定值及校验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33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接地网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接地电阻测试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58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发电机</w:t>
            </w:r>
          </w:p>
        </w:tc>
        <w:tc>
          <w:tcPr>
            <w:tcW w:w="5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发电机闭锁试验、本体试验（绝缘、直流电阻）、自动试验及一次接线图绘制</w:t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4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蓄电池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蓄电池容量测试、放电试验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62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安全工器具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手套、绝缘靴、令克棒、验电器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仪表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精度校验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4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低压电缆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电阻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4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低压进线柜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电阻测试、电流回路及仪表检测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4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低压电容柜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电阻测试、电容测试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4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压电缆试验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电阻测试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4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压避雷器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绝缘电阻测试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 w:before="0" w:after="0"/>
        <w:ind w:left="0" w:firstLine="28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线上服务模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831"/>
      </w:tblGrid>
      <w:tr>
        <w:trPr>
          <w:trHeight w:val="62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4"/>
              </w:rPr>
              <w:t>服务功能模块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4"/>
              </w:rPr>
              <w:t>服务项目</w:t>
            </w:r>
          </w:p>
        </w:tc>
      </w:tr>
      <w:tr>
        <w:trPr>
          <w:trHeight w:val="633" w:hRule="atLeast"/>
        </w:trPr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4"/>
              </w:rPr>
              <w:t>数据在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4"/>
              </w:rPr>
              <w:t>信息预警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小时在线监测，收集电能数据，及时发现用电隐患</w:t>
            </w:r>
          </w:p>
        </w:tc>
      </w:tr>
      <w:tr>
        <w:trPr>
          <w:trHeight w:val="615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安全预警（变压器过载预警、漏电风险预警、三相不平衡预警等多项预警）</w:t>
            </w:r>
          </w:p>
        </w:tc>
      </w:tr>
      <w:tr>
        <w:trPr>
          <w:trHeight w:val="58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能效预警（无功受罚预警、总电费越限预警、电价越限预警、容量费分摊成本越限预警等多项预警）</w:t>
            </w:r>
          </w:p>
        </w:tc>
      </w:tr>
      <w:tr>
        <w:trPr>
          <w:trHeight w:val="58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电能质量预警（电压越限预警、功率因数越限预警、电流谐波越限预警、电压谐波越限预警等多项预警）</w:t>
            </w:r>
          </w:p>
        </w:tc>
      </w:tr>
      <w:tr>
        <w:trPr>
          <w:trHeight w:val="245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非正常用电预警（非工作时段用电预警等）</w:t>
            </w:r>
          </w:p>
        </w:tc>
      </w:tr>
      <w:tr>
        <w:trPr>
          <w:trHeight w:val="227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负荷曲线及预测</w:t>
            </w:r>
          </w:p>
        </w:tc>
      </w:tr>
      <w:tr>
        <w:trPr>
          <w:trHeight w:val="352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Cs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4"/>
              </w:rPr>
              <w:t>运维执行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配电设备电子建档，标准化服务驱动，设备运维记录实时更新</w:t>
            </w:r>
          </w:p>
        </w:tc>
      </w:tr>
      <w:tr>
        <w:trPr>
          <w:trHeight w:val="65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定期巡视检修（常规巡视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每月不少于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次，专家巡视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每季度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次，监察性巡视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每季度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次，每次作业前后实时短信通知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还要书面形式提交，以便存档）</w:t>
            </w:r>
          </w:p>
        </w:tc>
      </w:tr>
      <w:tr>
        <w:trPr>
          <w:trHeight w:val="14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年度检修（大型停电维护，每年一次）</w:t>
            </w:r>
          </w:p>
        </w:tc>
      </w:tr>
      <w:tr>
        <w:trPr>
          <w:trHeight w:val="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小时抢修响应，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cs="Tahoma" w:eastAsia="仿宋_GB2312"/>
                <w:color w:val="000000"/>
                <w:sz w:val="24"/>
                <w:lang w:val="en-US" w:eastAsia="zh-CN"/>
              </w:rPr>
              <w:t>分钟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内人机到位，</w:t>
            </w:r>
          </w:p>
        </w:tc>
      </w:tr>
      <w:tr>
        <w:trPr>
          <w:trHeight w:val="23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0KV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设备周期性试验，安全工器具定期试验</w:t>
            </w:r>
          </w:p>
        </w:tc>
      </w:tr>
      <w:tr>
        <w:trPr>
          <w:trHeight w:val="33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4"/>
              </w:rPr>
              <w:t>能效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4"/>
              </w:rPr>
              <w:t>优化策略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定期出具用电能效报告</w:t>
            </w:r>
          </w:p>
        </w:tc>
      </w:tr>
      <w:tr>
        <w:trPr>
          <w:trHeight w:val="70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专业能效分析，诊断是否存在能效优化空间，个性化定制能效优化方案</w:t>
            </w:r>
          </w:p>
        </w:tc>
      </w:tr>
      <w:tr>
        <w:trPr>
          <w:trHeight w:val="53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提供升级改造技术方案，把控项目成本收益比</w:t>
            </w:r>
          </w:p>
        </w:tc>
      </w:tr>
      <w:tr>
        <w:trPr>
          <w:trHeight w:val="5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pacing w:lineRule="exact" w:line="500" w:before="0" w:after="0"/>
        <w:jc w:val="left"/>
        <w:rPr>
          <w:rFonts w:ascii="仿宋_GB2312" w:hAnsi="仿宋_GB2312" w:eastAsia="仿宋_GB2312" w:cs="仿宋"/>
          <w:bCs w:val="false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 w:val="false"/>
          <w:color w:val="000000"/>
          <w:sz w:val="32"/>
          <w:szCs w:val="32"/>
        </w:rPr>
        <w:t>（三）服务设备清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40"/>
        <w:gridCol w:w="709"/>
        <w:gridCol w:w="1235"/>
        <w:gridCol w:w="1056"/>
        <w:gridCol w:w="1276"/>
        <w:gridCol w:w="1394"/>
      </w:tblGrid>
      <w:tr>
        <w:trPr>
          <w:trHeight w:val="28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户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户号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用电地址</w:t>
            </w:r>
          </w:p>
        </w:tc>
      </w:tr>
      <w:tr>
        <w:trPr>
          <w:trHeight w:val="17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广西警察学院（仙湖校区）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线设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压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类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长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规划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源接入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源输出点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公线专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0K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高供高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变配电房设备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房编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类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压等级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设备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数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规格型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容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变压器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干式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油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630</w:t>
            </w:r>
            <w:r>
              <w:rPr>
                <w:rFonts w:cs="Tahoma" w:ascii="宋体" w:hAnsi="宋体"/>
                <w:kern w:val="0"/>
                <w:szCs w:val="21"/>
              </w:rPr>
              <w:t>KV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干式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油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800KV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4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干式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油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1000KV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干式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油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1250KV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高压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  <w:r>
              <w:rPr>
                <w:rFonts w:cs="Tahoma" w:ascii="宋体" w:hAnsi="宋体"/>
                <w:kern w:val="0"/>
                <w:szCs w:val="21"/>
              </w:rPr>
              <w:t>KY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低压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DDG/GC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容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DDG/GC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eastAsia="zh-CN"/>
              </w:rPr>
              <w:t>直流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eastAsia="zh-CN"/>
              </w:rPr>
              <w:t>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户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户号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用电地址</w:t>
            </w:r>
          </w:p>
        </w:tc>
      </w:tr>
      <w:tr>
        <w:trPr>
          <w:trHeight w:val="17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广西警察学院（五合校区）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线设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压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类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长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规划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源接入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源输出点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公线专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0K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高供高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变配电房设备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房编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类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压等级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设备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数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规格型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容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变压器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干式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油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630</w:t>
            </w:r>
            <w:r>
              <w:rPr>
                <w:rFonts w:cs="Tahoma" w:ascii="宋体" w:hAnsi="宋体"/>
                <w:kern w:val="0"/>
                <w:szCs w:val="21"/>
              </w:rPr>
              <w:t>KV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干式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油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1000KV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干式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油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1250KV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高压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  <w:r>
              <w:rPr>
                <w:rFonts w:cs="Tahoma" w:ascii="宋体" w:hAnsi="宋体"/>
                <w:kern w:val="0"/>
                <w:szCs w:val="21"/>
              </w:rPr>
              <w:t>KY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低压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DDG/GC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电容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  <w:t>DDG/GC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直流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40"/>
        <w:gridCol w:w="709"/>
        <w:gridCol w:w="1235"/>
        <w:gridCol w:w="1056"/>
        <w:gridCol w:w="1276"/>
        <w:gridCol w:w="1394"/>
      </w:tblGrid>
      <w:tr>
        <w:trPr>
          <w:trHeight w:val="28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户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户号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用电地址</w:t>
            </w:r>
          </w:p>
        </w:tc>
      </w:tr>
      <w:tr>
        <w:trPr>
          <w:trHeight w:val="17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广西警察学院（长湖校区）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线设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压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类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长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规划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源接入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源输出点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公线专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0K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高供高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变配电房设备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房编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类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压等级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设备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数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规格型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容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变压器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干式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油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630</w:t>
            </w:r>
            <w:r>
              <w:rPr>
                <w:rFonts w:cs="Tahoma" w:ascii="宋体" w:hAnsi="宋体"/>
                <w:kern w:val="0"/>
                <w:szCs w:val="21"/>
              </w:rPr>
              <w:t>KV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干式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油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1250KV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高压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  <w:r>
              <w:rPr>
                <w:rFonts w:cs="Tahoma" w:ascii="宋体" w:hAnsi="宋体"/>
                <w:kern w:val="0"/>
                <w:szCs w:val="21"/>
              </w:rPr>
              <w:t>KY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低压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DDG/GC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容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DDG/GC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户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户号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用电地址</w:t>
            </w:r>
          </w:p>
        </w:tc>
      </w:tr>
      <w:tr>
        <w:trPr>
          <w:trHeight w:val="175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广西警察学院（东葛校区）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线设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压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类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长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规划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源接入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源输出点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公线专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0K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高供高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变配电房设备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房编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类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压等级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设备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数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规格型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容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变压器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干式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油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800</w:t>
            </w:r>
            <w:r>
              <w:rPr>
                <w:rFonts w:cs="Tahoma" w:ascii="宋体" w:hAnsi="宋体"/>
                <w:kern w:val="0"/>
                <w:szCs w:val="21"/>
              </w:rPr>
              <w:t>KV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高压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  <w:r>
              <w:rPr>
                <w:rFonts w:cs="Tahoma" w:ascii="宋体" w:hAnsi="宋体"/>
                <w:kern w:val="0"/>
                <w:szCs w:val="21"/>
              </w:rPr>
              <w:t>KY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低压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DDG/GC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容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DDG/GC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服务期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预算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12446.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共计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24892.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。支付方式：每半年支付一次，每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前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投标人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符合《中华人民共和国政府采购法》第二十二条的规定，具有国内法人资格，注册经营范围满足投标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购内容的供应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需提供年审合格的《企业法人营业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照》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供复印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国内工商注册，具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装、修、试电力设施五级或以上资质，并在人员、技术、设备、资金等方面具备相应的履约能力（提供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“信用中国”网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www.creditchina.gov.cn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中国政府采购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www.ccgp.gov.cn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渠道列入失信被执行人、重大税收违法案件当事人名单、政府采购严重违法失信行为记录名单及其他不符合《中华人民共和国政府采购法》第二十二条规定条件的供应商，不得参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活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供网站截屏材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项目不允许联合体投标，不允许转包（提供声明材料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供线上服务系统，并能通过手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P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电脑管理端掌握并管理本单位用电情况以及安全预警等功能（提供服务方案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1:00Z</dcterms:created>
  <dc:creator>赵金生</dc:creator>
  <dc:description/>
  <dc:language>en-US</dc:language>
  <cp:lastModifiedBy>阿甘</cp:lastModifiedBy>
  <cp:lastPrinted>2021-12-24T10:53:00Z</cp:lastPrinted>
  <dcterms:modified xsi:type="dcterms:W3CDTF">2022-01-11T05:3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568955C334D82A06260D56233C9EC</vt:lpwstr>
  </property>
  <property fmtid="{D5CDD505-2E9C-101B-9397-08002B2CF9AE}" pid="3" name="KSOProductBuildVer">
    <vt:lpwstr>2052-11.1.0.11194</vt:lpwstr>
  </property>
</Properties>
</file>